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2215" cy="9945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1580" cy="960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1580" cy="960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1580" cy="960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1580" cy="960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 к 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Лоух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февраля  2015 года № 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/>
        <w:t xml:space="preserve">Порядок  исполнения   </w:t>
      </w:r>
      <w:r>
        <w:rPr>
          <w:color w:val="000000"/>
        </w:rPr>
        <w:t>расходного  обязательства подлежа</w:t>
        <w:softHyphen/>
        <w:t xml:space="preserve">щего  </w:t>
      </w:r>
      <w:r>
        <w:rPr/>
        <w:t xml:space="preserve">осуществлению </w:t>
      </w:r>
      <w:r>
        <w:rPr>
          <w:color w:val="000000"/>
        </w:rPr>
        <w:t>за счет субвенции из бюджета Республики Карелия</w:t>
      </w:r>
      <w:r>
        <w:rPr/>
        <w:t xml:space="preserve"> с целью выплаты компенсации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организациях, осуществляющих образовательную деятельность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именование расходного обязательства. </w:t>
      </w:r>
      <w:r>
        <w:rPr/>
        <w:t xml:space="preserve">Выплата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– плата, компенсация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именование органа местного самоуправления, организующего исполнение расходного обязательства, устанавливающего порядок выплаты. </w:t>
      </w:r>
      <w:r>
        <w:rPr/>
        <w:t>Администрация Лоухского муниципального района организует  исполнение расходного обязательства по выплате</w:t>
      </w:r>
      <w:r>
        <w:rPr>
          <w:color w:val="000000"/>
        </w:rPr>
        <w:t xml:space="preserve"> </w:t>
      </w:r>
      <w:r>
        <w:rPr/>
        <w:t>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организациях, осуществляющих образовательную деятельность</w:t>
      </w:r>
      <w:r>
        <w:rPr>
          <w:color w:val="000000"/>
        </w:rPr>
        <w:t>.</w:t>
      </w:r>
      <w:r>
        <w:rPr/>
        <w:t xml:space="preserve"> Муниципальное казенное учреждение «Районное управление образования Лоухского района» является  главным распорядителем средств данной субв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еречень муниципальных учреждений, выполняющих функции,  связанные с исполнением расходного обязательства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ниципальное бюджетное дошкольное образовательное учреждение Лоухский детский сад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ниципальное бюджетное дошкольное образовательное учреждение Чупинский детский сад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ниципальное бюджетное дошкольное образовательное учреждение Кестеньгский детский сад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ниципальное бюджетное дошкольное образовательное учреждение Пяозерский детский сад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ниципальное бюджетное общеобразовательное учреждение Амбарнская средняя общеобразовательная школа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ниципальное бюджетное общеобразовательное учреждение Сосновская средняя общеобразовательная школа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ниципальное бюджетное общеобразовательное учреждение Плотинская средняя общеобразовательная школа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ниципальное бюджетное общеобразовательное учреждение Софпорогская основная общеобразовательная школа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униципальное бюджетное общеобразовательное учреждение Тунгозерская основная общеобразовательная школа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государственное дошкольное образовательное учреждение «Детский сад № 19 Открытого Акционерного Общества «Российские железные дороги»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государственное дошкольное образовательное учреждение «Детский сад № 18 Открытого Акционерного Общества «Российские железные дороги»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</w:rPr>
        <w:t xml:space="preserve">Исполнение расходных обязательств. </w:t>
      </w:r>
      <w:r>
        <w:rPr/>
        <w:t>Перечисление из бюджета Республики Карелия средств субвенции для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организациях, осуществляющих образовательную деяте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Для получения компенсации части родительской платы, взимаемой с родителей (законных представителей) за присмотр и уход за ребенком, осваивающими образовательные программы дошкольного образования в  организациях, осуществляющих образовательную деятельность (далее  - плата, образовательная организация), один из родителей (законных представителей) обращается с заявлением в образовательную организ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Заявление подается по форме согласно приложению к настоящему Порядку с предъявлением паспорта (иного документа, удостоверяющего личность), свидетельств о рождении всех детей и приложением копий свидетельств о рождении всех детей. Образовательная организация, в течение трех рабочих дней передает копии документов в бухгалтерию, обслуживающую данное учре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Внесение платы,  производится родителями (законными представителями) до 25</w:t>
      </w:r>
      <w:r>
        <w:rPr>
          <w:b/>
        </w:rPr>
        <w:t xml:space="preserve"> </w:t>
      </w:r>
      <w:r>
        <w:rPr/>
        <w:t>числа текущего меся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>Ежемесячно бухгалтерии, обслуживающие образовательные организации, указанные в пункте 3 настоящего Порядка, формируют Реестры для</w:t>
      </w:r>
      <w:r>
        <w:rPr>
          <w:b/>
        </w:rPr>
        <w:t xml:space="preserve"> </w:t>
      </w:r>
      <w:r>
        <w:rPr/>
        <w:t xml:space="preserve">начисления компенсации, на основании сведений о внесенной плате, и  передают их в  Централизованную бухгалтерию муниципального казенного учреждения «Районное управление образования Лоухского района»  (далее – ЦБ МКУ «РУО»)  не позднее  28 числа текущего месяц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ЦБ МКУ «РУО» на основании Реестра, предоставляемого бухгалтериями, обслуживающими образовательные организации, указанные в пункте 3 настоящего Порядка, производит расчет потребности расходов на выплату компенсации, формирует заявку и представляет её в Финансовое управление Лоухского муниципального района до 10 числа месяца, следующего за отчет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змер компенсации рассчитывается по следующей методике: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8"/>
        </w:rPr>
      </w:pPr>
      <w:r>
        <w:rPr>
          <w:szCs w:val="28"/>
        </w:rPr>
        <w:t>Ркп = Ср х Кдп х Кд х Ксп, где: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8"/>
        </w:rPr>
      </w:pPr>
      <w:r>
        <w:rPr>
          <w:szCs w:val="28"/>
        </w:rPr>
        <w:t xml:space="preserve">Ср </w:t>
        <w:softHyphen/>
        <w:softHyphen/>
        <w:t>– средний размер платы, установленный Правительством Республики Карелия;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8"/>
        </w:rPr>
      </w:pPr>
      <w:r>
        <w:rPr>
          <w:szCs w:val="28"/>
        </w:rPr>
        <w:t>Кдп – количество дней посещения ребенком образовательной организации в соответствующем месяце;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8"/>
        </w:rPr>
      </w:pPr>
      <w:r>
        <w:rPr>
          <w:szCs w:val="28"/>
        </w:rPr>
        <w:t xml:space="preserve">Кд – коэффициент, учитывающий количество детей и составляющий: 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8"/>
        </w:rPr>
      </w:pPr>
      <w:r>
        <w:rPr>
          <w:szCs w:val="28"/>
        </w:rPr>
        <w:t>0,2 – при расчете компенсации платы на первого ребенка;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8"/>
        </w:rPr>
      </w:pPr>
      <w:r>
        <w:rPr>
          <w:szCs w:val="28"/>
        </w:rPr>
        <w:t xml:space="preserve">0,5 – на второго ребенка; 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8"/>
        </w:rPr>
      </w:pPr>
      <w:r>
        <w:rPr>
          <w:szCs w:val="28"/>
        </w:rPr>
        <w:t>0,7 – на третьего ребенка и последующих дет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Cs w:val="28"/>
        </w:rPr>
        <w:t>Ксп – коэффициент величины внесенной заявителем платы за соответствующий месяц,</w:t>
      </w:r>
      <w:r>
        <w:rPr/>
        <w:t xml:space="preserve"> </w:t>
      </w:r>
      <w:r>
        <w:rPr>
          <w:szCs w:val="28"/>
        </w:rPr>
        <w:t xml:space="preserve">определяемый по формуле: </w:t>
      </w:r>
    </w:p>
    <w:p>
      <w:pPr>
        <w:pStyle w:val="Normal"/>
        <w:widowControl w:val="false"/>
        <w:autoSpaceDE w:val="false"/>
        <w:ind w:left="708" w:hanging="0"/>
        <w:rPr>
          <w:szCs w:val="28"/>
        </w:rPr>
      </w:pPr>
      <w:r>
        <w:rPr>
          <w:szCs w:val="28"/>
        </w:rPr>
        <w:t>Ксп = (Кфрп / Кдп) / Ср, где: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8"/>
        </w:rPr>
      </w:pPr>
      <w:r>
        <w:rPr>
          <w:szCs w:val="28"/>
        </w:rPr>
        <w:t>Кфрп – размер платы, фактически внесенной заявителем за соответствующий месяц.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8"/>
        </w:rPr>
      </w:pPr>
      <w:r>
        <w:rPr>
          <w:szCs w:val="28"/>
        </w:rPr>
        <w:t xml:space="preserve">При значении коэффициента Ксп, превышающем 1, для расчета применяется значение, равное 1.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Cs w:val="28"/>
        </w:rPr>
        <w:t>Требования к отчетности о выполнении функций и о расходовании субвенции, предоставляемой в орган местного самоуправления, организующий исполнение расходного обязательства</w:t>
      </w:r>
      <w:r>
        <w:rPr>
          <w:color w:val="000000"/>
          <w:szCs w:val="28"/>
        </w:rPr>
        <w:t xml:space="preserve">. </w:t>
      </w:r>
      <w:r>
        <w:rPr/>
        <w:t xml:space="preserve">Установить срок представления отчёта по использованию средств субвенции муниципальным казенным учреждением «Районное управление образования Лоухского района» в  Финансовое управление Лоухского муниципального района и в Министерство образования Республики Карелия не  позднее 11 числа месяца, следующего за отчётным периодом согласно приложению (Приложение № 2). </w:t>
      </w:r>
      <w:r>
        <w:rPr>
          <w:color w:val="000000"/>
        </w:rPr>
        <w:t>Ответственность за нецелевое использование средств субвенции за выплату  компенсации несут главный распорядитель и получатели средств бюджета в соответствии с действующим законодательством. Контроль расходования средств осуществляется Финансовым управлением Лоухского муниципального района, главными распорядителями  средств бюджета Лоухского муниципального района, получателями средств бюджета Лоух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Перечень категорий физических лиц, являющихся получателями компенсации.</w:t>
      </w:r>
      <w:r>
        <w:rPr/>
        <w:t xml:space="preserve"> Право на получение компенсации имеет один из родителей (законных представителей), которые вносят плату за присмотр и уход за детьми, осваивающими образовательные программы дошкольного образования в 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Сроки выплаты компенсации и гарантии выплаты компенсации</w:t>
      </w:r>
      <w:r>
        <w:rPr/>
        <w:t>. ЦБ МКУ «РУО» ежемесячно в срок до 20 числа месяца, следующего за отчётным, осуществляет выплату компенсации в соответствии с заявлениями родителей (законных представителей) через кредитные организации и организации</w:t>
      </w:r>
      <w:r>
        <w:rPr>
          <w:sz w:val="22"/>
          <w:szCs w:val="22"/>
        </w:rPr>
        <w:t xml:space="preserve"> федеральной почтов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60"/>
      </w:tblGrid>
      <w:tr>
        <w:trPr>
          <w:trHeight w:val="207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к Порядку обращения за 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организациях, осуществляющих образовательную деятельность и порядок её выплаты</w:t>
            </w:r>
          </w:p>
        </w:tc>
      </w:tr>
    </w:tbl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Руководителю___________________________________________________________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образовательной организации</w:t>
      </w:r>
      <w:r>
        <w:rPr>
          <w:sz w:val="22"/>
          <w:szCs w:val="22"/>
        </w:rPr>
        <w:t>) от___________________________________________________________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данные паспорта либо иного документа, удостоверяющего личность, серия, номер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когда и кем выдан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_________________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b/>
        </w:rPr>
        <w:t>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организациях, осуществляющих образовательную деятельность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>Прошу произвести компенсацию платы, взимаемой за присмотр и уход за ребенком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,  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осваивающим образовательную программу дошкольного образования в организации, осуществляющей образовательную деятельность </w:t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>_____________________________________________________________________________</w:t>
        <w:tab/>
        <w:t xml:space="preserve">____ , </w:t>
        <w:tab/>
        <w:tab/>
        <w:t>(</w:t>
      </w:r>
      <w:r>
        <w:rPr>
          <w:sz w:val="18"/>
          <w:szCs w:val="18"/>
        </w:rPr>
        <w:t>наименование образовательной организации</w:t>
      </w:r>
      <w:r>
        <w:rPr>
          <w:sz w:val="22"/>
          <w:szCs w:val="22"/>
        </w:rPr>
        <w:t xml:space="preserve">)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который является ____________________________________________________________.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вым, вторым, третьим и т.д. ребенком)</w:t>
      </w:r>
    </w:p>
    <w:p>
      <w:pPr>
        <w:pStyle w:val="Normal"/>
        <w:ind w:left="708" w:hanging="0"/>
        <w:rPr/>
      </w:pPr>
      <w:r>
        <w:rPr/>
        <w:t xml:space="preserve">Способ выплаты компенсации платы (необходимое подчеркнуть (заполнить):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 xml:space="preserve">на лицевой счёт № ___________________________________________________, открытый                                                         </w:t>
        <w:tab/>
        <w:t xml:space="preserve">                                                                  (номер счёта заявителя)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_______________________________________________________________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         (наименование кредитной организации)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ез организацию федеральной почтовой связи по указанному в заявлении адресу 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i/>
          <w:i/>
          <w:spacing w:val="122"/>
          <w:sz w:val="20"/>
          <w:szCs w:val="20"/>
        </w:rPr>
      </w:pPr>
      <w:r>
        <w:rPr>
          <w:i/>
          <w:spacing w:val="122"/>
          <w:sz w:val="20"/>
          <w:szCs w:val="20"/>
        </w:rPr>
        <w:t>(по выбору получателя компенсации)</w:t>
      </w:r>
    </w:p>
    <w:p>
      <w:pPr>
        <w:pStyle w:val="Normal"/>
        <w:ind w:left="708" w:hanging="0"/>
        <w:rPr>
          <w:i/>
          <w:i/>
          <w:spacing w:val="122"/>
          <w:sz w:val="22"/>
          <w:szCs w:val="22"/>
        </w:rPr>
      </w:pPr>
      <w:r>
        <w:rPr>
          <w:i/>
          <w:spacing w:val="122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Cs/>
          <w:sz w:val="18"/>
          <w:szCs w:val="18"/>
        </w:rPr>
        <w:t xml:space="preserve">Даю свое согласие ______________________________, находится по адресу: ____________________________________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бухгалтерии обслуживающей _______________________________находится по адресу: ________________________  на сбор, систематизацию, накопление, хранение, уточнение, использование, передачу в установленных соответствующими нормативными правовыми актами случаях моих персональных данных и персональных данных моего ребенка, содержащихся в данном заявлении и прилагаемых мною документах, в целях предоставления мне компенсации платы, взимаемой с родителей (законных представителей) за присмотр и уход за детьми,   </w:t>
      </w:r>
      <w:r>
        <w:rPr>
          <w:sz w:val="18"/>
          <w:szCs w:val="18"/>
        </w:rPr>
        <w:t xml:space="preserve">осваивающими образовательную программу дошкольного образования в организации, осуществляющей образовательную деятельность </w:t>
      </w:r>
      <w:r>
        <w:rPr>
          <w:bCs/>
          <w:sz w:val="18"/>
          <w:szCs w:val="18"/>
        </w:rPr>
        <w:t>до прекращения моего права на получение такой компенсации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К заявлению прилагаю (перечень документов)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 _________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 ________________________________________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амилия, имя ребенка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2  к 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Лоух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февраля 2015 года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асходах бюджета Лоухского муниципального района по использованию средств субвенции на осуществление выплаты компенсации платы, взимаемой с родителей (законных представителей) за присмотр и уход за детьми,   осваивающими образовательную программу дошкольного образования в организации, осуществляющей образовательную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12"/>
        <w:gridCol w:w="1236"/>
        <w:gridCol w:w="1284"/>
        <w:gridCol w:w="126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тч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тек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а отчетный пери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</w:t>
            </w:r>
            <w:r>
              <w:rPr>
                <w:bCs/>
                <w:sz w:val="22"/>
                <w:szCs w:val="22"/>
              </w:rPr>
              <w:t xml:space="preserve">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меся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Численность родителей (законных представителей), внесших родительскую плату</w:t>
            </w:r>
            <w:r>
              <w:rPr>
                <w:bCs/>
                <w:sz w:val="22"/>
                <w:szCs w:val="22"/>
              </w:rPr>
              <w:t xml:space="preserve">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, и имеющих право на получение компенсации платы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размере 20% </w:t>
            </w:r>
            <w:r>
              <w:rPr>
                <w:bCs/>
                <w:sz w:val="22"/>
                <w:szCs w:val="22"/>
              </w:rPr>
              <w:t xml:space="preserve">размера родительской 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на первого ребенк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размере 50% </w:t>
            </w:r>
            <w:r>
              <w:rPr>
                <w:bCs/>
                <w:sz w:val="22"/>
                <w:szCs w:val="22"/>
              </w:rPr>
              <w:t xml:space="preserve">размера родительской 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на второго ребенк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70% </w:t>
            </w:r>
            <w:r>
              <w:rPr>
                <w:bCs/>
                <w:sz w:val="22"/>
                <w:szCs w:val="22"/>
              </w:rPr>
              <w:t xml:space="preserve">размера родительской 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</w:t>
            </w:r>
            <w:r>
              <w:rPr>
                <w:bCs/>
                <w:sz w:val="22"/>
                <w:szCs w:val="22"/>
              </w:rPr>
              <w:t xml:space="preserve">, – </w:t>
            </w:r>
            <w:r>
              <w:rPr>
                <w:sz w:val="22"/>
                <w:szCs w:val="22"/>
              </w:rPr>
              <w:t>на третьего и последующих детей в сем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Численность детей, на которых выплачивается компенсация </w:t>
            </w:r>
            <w:r>
              <w:rPr>
                <w:bCs/>
                <w:sz w:val="22"/>
                <w:szCs w:val="22"/>
              </w:rPr>
              <w:t xml:space="preserve">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размере 20% </w:t>
            </w:r>
            <w:r>
              <w:rPr>
                <w:bCs/>
                <w:sz w:val="22"/>
                <w:szCs w:val="22"/>
              </w:rPr>
              <w:t xml:space="preserve">размера родительской 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на первого ребенк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размере 50% </w:t>
            </w:r>
            <w:r>
              <w:rPr>
                <w:bCs/>
                <w:sz w:val="22"/>
                <w:szCs w:val="22"/>
              </w:rPr>
              <w:t xml:space="preserve">размера родительской 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на второго ребенк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70% </w:t>
            </w:r>
            <w:r>
              <w:rPr>
                <w:bCs/>
                <w:sz w:val="22"/>
                <w:szCs w:val="22"/>
              </w:rPr>
              <w:t xml:space="preserve">размера родительской 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</w:t>
            </w:r>
            <w:r>
              <w:rPr>
                <w:bCs/>
                <w:sz w:val="22"/>
                <w:szCs w:val="22"/>
              </w:rPr>
              <w:t xml:space="preserve">, – </w:t>
            </w:r>
            <w:r>
              <w:rPr>
                <w:sz w:val="22"/>
                <w:szCs w:val="22"/>
              </w:rPr>
              <w:t>на третьего и последующих детей в сем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Доля родителей (законных представителей), воспользовавшихся правом на получение компенсации </w:t>
            </w:r>
            <w:r>
              <w:rPr>
                <w:bCs/>
                <w:sz w:val="22"/>
                <w:szCs w:val="22"/>
              </w:rPr>
              <w:t xml:space="preserve">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, от общей численности родителей (законных представителей), имеющих указанное право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ющих компенсацию в размере 20% </w:t>
            </w:r>
            <w:r>
              <w:rPr>
                <w:bCs/>
                <w:sz w:val="22"/>
                <w:szCs w:val="22"/>
              </w:rPr>
              <w:t xml:space="preserve">размера 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на первого ребенк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учающих компенсацию в размере 50% </w:t>
            </w:r>
            <w:r>
              <w:rPr>
                <w:bCs/>
                <w:sz w:val="22"/>
                <w:szCs w:val="22"/>
              </w:rPr>
              <w:t xml:space="preserve">размера 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на второго ребенк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ющих компенсацию в размере 70% </w:t>
            </w:r>
            <w:r>
              <w:rPr>
                <w:bCs/>
                <w:sz w:val="22"/>
                <w:szCs w:val="22"/>
              </w:rPr>
              <w:t xml:space="preserve">размера 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</w:t>
            </w:r>
            <w:r>
              <w:rPr>
                <w:bCs/>
                <w:sz w:val="22"/>
                <w:szCs w:val="22"/>
              </w:rPr>
              <w:t xml:space="preserve">, – </w:t>
            </w:r>
            <w:r>
              <w:rPr>
                <w:sz w:val="22"/>
                <w:szCs w:val="22"/>
              </w:rPr>
              <w:t>на третьего и последующих детей в семь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роизведенных выплат компенсации </w:t>
            </w:r>
            <w:r>
              <w:rPr>
                <w:bCs/>
                <w:sz w:val="22"/>
                <w:szCs w:val="22"/>
              </w:rPr>
              <w:t xml:space="preserve">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, всего (нарастающим итогом с 1 января текуще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х детей в сем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ых детей в сем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тьих и последующих  детей в сем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осещаемость детьми</w:t>
            </w:r>
            <w:r>
              <w:rPr>
                <w:bCs/>
                <w:sz w:val="22"/>
                <w:szCs w:val="22"/>
              </w:rPr>
              <w:t xml:space="preserve">,   </w:t>
            </w:r>
            <w:r>
              <w:rPr>
                <w:sz w:val="22"/>
                <w:szCs w:val="22"/>
              </w:rPr>
              <w:t xml:space="preserve">осваивающими образовательную программу дошкольного образования в организации, осуществляющей образовательную деятельность, с учетом пропусков по болезни, отпуска родителей и др. (с 1 января текущего года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средств федерального бюджета, израсходованных на выплату компенсации </w:t>
            </w:r>
            <w:r>
              <w:rPr>
                <w:bCs/>
                <w:sz w:val="22"/>
                <w:szCs w:val="22"/>
              </w:rPr>
              <w:t xml:space="preserve">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, всего (нарастающим итогом с 1 января текуще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х детей в сем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ых детей в сем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тьих и последующих детей в сем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средств федерального бюджета, израсходованных на выплату компенсации </w:t>
            </w:r>
            <w:r>
              <w:rPr>
                <w:bCs/>
                <w:sz w:val="22"/>
                <w:szCs w:val="22"/>
              </w:rPr>
              <w:t xml:space="preserve">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, от общего объема субвен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офинансирования из средств бюджета Республики Карелия (нарастающим итогом с 1 января текуще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х детей в сем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ых детей в сем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тьих и последующих детей в сем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ий размер компенсации </w:t>
            </w:r>
            <w:r>
              <w:rPr>
                <w:bCs/>
                <w:sz w:val="22"/>
                <w:szCs w:val="22"/>
              </w:rPr>
              <w:t xml:space="preserve">платы, взимаемой с родителей (законных представителей) за присмотр и уход за детьми,   </w:t>
            </w:r>
            <w:r>
              <w:rPr>
                <w:sz w:val="22"/>
                <w:szCs w:val="22"/>
              </w:rPr>
              <w:t>осваивающими образовательную программу дошкольного образования в организации, осуществляющей образовательную деятельность (на 1 ребенка в месяц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меся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х детей в сем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меся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ых детей в сем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меся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тьих и последующих детей в сем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меся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Руководитель образовательной  организации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Главный бухгалтер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>Исполнитель:____________ ____________________________________.</w:t>
      </w:r>
      <w:r>
        <w:rPr>
          <w:u w:val="single"/>
        </w:rPr>
        <w:t xml:space="preserve">   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контактный телефон                должность,                    Ф.И.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 к 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Лоух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февраля 2015 года №  3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яемый для начисления компенсации </w:t>
      </w:r>
      <w:r>
        <w:rPr>
          <w:bCs/>
          <w:sz w:val="22"/>
          <w:szCs w:val="22"/>
        </w:rPr>
        <w:t xml:space="preserve">платы, взимаемой с родителей (законных представителей) за присмотр и уход за детьми,   </w:t>
      </w:r>
      <w:r>
        <w:rPr>
          <w:sz w:val="22"/>
          <w:szCs w:val="22"/>
        </w:rPr>
        <w:t xml:space="preserve">осваивающими образовательную программу дошкольного образования в организации, осуществляющей образовательную деятельность, и расчет потребности расходов на выплату компенсации </w:t>
      </w:r>
      <w:r>
        <w:rPr>
          <w:bCs/>
          <w:sz w:val="22"/>
          <w:szCs w:val="22"/>
        </w:rPr>
        <w:t xml:space="preserve">платы, взимаемой с родителей (законных представителей) за присмотр и уход за детьми,  </w:t>
      </w:r>
      <w:r>
        <w:rPr>
          <w:sz w:val="22"/>
          <w:szCs w:val="22"/>
        </w:rPr>
        <w:t>на ________ 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образовательная организация)</w:t>
      </w:r>
    </w:p>
    <w:p>
      <w:pPr>
        <w:pStyle w:val="Normal"/>
        <w:rPr/>
      </w:pPr>
      <w:r>
        <w:rPr/>
        <w:t xml:space="preserve"> 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810"/>
        <w:gridCol w:w="1778"/>
        <w:gridCol w:w="1128"/>
        <w:gridCol w:w="1502"/>
        <w:gridCol w:w="1336"/>
        <w:gridCol w:w="1719"/>
        <w:gridCol w:w="1573"/>
        <w:gridCol w:w="1608"/>
        <w:gridCol w:w="1367"/>
      </w:tblGrid>
      <w:tr>
        <w:trPr>
          <w:trHeight w:val="120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родител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овского счета или отделения почтовой связ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, соответствующий процентному соотношению размера компенсации в зависимости от количества детей у родителей (законных представителей):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фактически внесенной </w:t>
            </w:r>
            <w:r>
              <w:rPr>
                <w:bCs/>
                <w:sz w:val="22"/>
                <w:szCs w:val="22"/>
              </w:rPr>
              <w:t xml:space="preserve">платы, взимаемой с родителей (законных представителей) за присмотр и уход за детьм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ней посещения ребенком образовательной организации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числяемой компенсации </w:t>
            </w:r>
          </w:p>
        </w:tc>
      </w:tr>
      <w:tr>
        <w:trPr>
          <w:trHeight w:val="408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учреждения</w:t>
        <w:tab/>
        <w:tab/>
        <w:tab/>
        <w:t xml:space="preserve">подпись </w:t>
        <w:tab/>
        <w:tab/>
        <w:tab/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</w:t>
        <w:tab/>
        <w:tab/>
        <w:tab/>
        <w:tab/>
        <w:t xml:space="preserve">подпись </w:t>
        <w:tab/>
        <w:tab/>
        <w:tab/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 </w:t>
        <w:tab/>
        <w:tab/>
        <w:tab/>
        <w:tab/>
        <w:tab/>
        <w:t xml:space="preserve">подпись </w:t>
        <w:tab/>
        <w:tab/>
        <w:tab/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9:00Z</dcterms:created>
  <dc:creator>test</dc:creator>
  <dc:description/>
  <cp:keywords/>
  <dc:language>en-US</dc:language>
  <cp:lastModifiedBy>User</cp:lastModifiedBy>
  <cp:lastPrinted>2013-03-28T10:44:00Z</cp:lastPrinted>
  <dcterms:modified xsi:type="dcterms:W3CDTF">2016-11-21T14:02:00Z</dcterms:modified>
  <cp:revision>3</cp:revision>
  <dc:subject/>
  <dc:title/>
</cp:coreProperties>
</file>